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3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планируется создание рабочих мест за счет ввода в эксплуатацию детского сада в с.Позариха, создания дополнительных групп в детских садах, создания рабочих мест в других организ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оказатель объема инвестиций на 2015 год в соответствии с постановлением Правительства Свердловской области от 29.12.2012№1595-пп – 891,0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 в 2015 году планируется строительство детского сада на 90 мест в с.Позариха, строительство газораспределительных сетей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крупных и средних организаций составила 22680,7 рублей к уровню 2013 года – 111,1%, к уровню 2012 года 128,8%, к уровню 2011 года – 147,1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82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27 182,01 рублей. Отношение к целевому показателю, установленному в «дорожной карте» на 2015 год – 85,0%, к средней заработной плате по СО – 91,4%. Показатель низкий, т.к. не распределена стимулирующая ча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 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0,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 февраль 2015 года составила 25 340,99 рублей. Отношение к целевому показателю, установленному в «дорожной карте» на 2015 год – 87,1%, к </w:t>
            </w:r>
            <w:r>
              <w:rPr>
                <w:bCs/>
                <w:sz w:val="24"/>
                <w:szCs w:val="24"/>
              </w:rPr>
              <w:t>средней заработной платы в сфере общего образования в СО – 90,7%. Доведение до установленного уровня планируется к концу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5,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17 575,91 рублей. Отношение к целевому показателю, установленному в «дорожной карте» на 2015 год – 60,4%, к </w:t>
            </w:r>
            <w:r>
              <w:rPr>
                <w:bCs/>
                <w:sz w:val="24"/>
                <w:szCs w:val="24"/>
              </w:rPr>
              <w:t>средней заработной платы учителей в Свердловской области – 55,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7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22 477,2 рублей. Отношение к  целевому показателю, установленному в «дорожной карте» на 2015 год – 77,2%, к </w:t>
            </w:r>
            <w:r>
              <w:rPr>
                <w:bCs/>
                <w:sz w:val="24"/>
                <w:szCs w:val="24"/>
              </w:rPr>
              <w:t>средней заработной платы учителей в Свердловской области – 70,3%</w:t>
            </w:r>
            <w:r>
              <w:rPr>
                <w:color w:val="000000"/>
                <w:sz w:val="24"/>
                <w:szCs w:val="24"/>
              </w:rPr>
              <w:t xml:space="preserve">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16,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28 816,4 рублей. Отношение к  целевому показателю, установленному в «дорожной карте» на 2015 год – 99,0%, к </w:t>
            </w:r>
            <w:r>
              <w:rPr>
                <w:bCs/>
                <w:sz w:val="24"/>
                <w:szCs w:val="24"/>
              </w:rPr>
              <w:t>средней заработной платы учителей в Свердловской области – 90,2%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 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79,0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20 079,81 рублей. Отношение к  целевому показателю, установленному в «дорожной карте» на 2015 год – 102,4%, 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 083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февраль 2015 года составила 21 083,0 рубля. Отношение к  целевому показателю, установленному в «дорожной карте» на 2015 год – 86,1%, к средней заработной плате по СО – 70,9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планируется приобрести 150 экз на сумму 32,0 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3.2015г. подключено 15 библиотек (из 22 библиотек). В 2015 планируется подключить 4 библиотеки (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довести количество записей в электронных каталогах до 18600 един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2014 году – 8319 запис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в Каменском городском округе от 0 до 17 лет – 5 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 проведено: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262626"/>
                <w:sz w:val="24"/>
                <w:szCs w:val="24"/>
              </w:rPr>
              <w:t>для профилактики сердечно-сосудистых заболеваний 25 бесед (126 слушателя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-для профилактики Артериальной  гипертонии - 10 бесед (51  слушатель)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развитие теле-ЭКГ -  263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всероссийская диспансеризация – прошли 833 человека при плане 4552 (18,3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Умерло от болезней системы кровообращения   31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25 бесед по профилактике онкологических заболеваний (130 слушателей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368 человек, рентгенография легких – 239 человек (3,2%  от общего плана).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sz w:val="24"/>
                <w:szCs w:val="24"/>
              </w:rPr>
              <w:t>-Проводится Всероссийская диспансеризация населения -833 человека (18,3% от годового плана). Проводится маммографическое исследование  (341 исследование)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мерло за январь-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оведение сплошного флюорографического обследования на передвижной флюорографической установке Противотуберкулёзного диспансера  - обследовано 84  человека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бследование на рентгеновском   аппарате в ГБУЗ СО «Каменская ЦРБ» - 239 человек  Другие флюорографические установки – 284  человека. Всего 607 человек при плане 18956 чел. (3,2%)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. Показатель смертности от туберкулеза   3,33 (1 случа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о 10 бесед, слушателей-61 человек, 2 лекции (45 слушател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- беседы, направленные на здоровье женщин – 18 (90 слушателей)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начато проведение диспансеризации детей,  детей сирот и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ропаганда естественного вскармливания детей первого года жиз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Умер 1 ребенок до 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запланировано строительство детского сада на 90 мест в с.Поза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обучающиеся по дополнительным образовательным программам  (охвачено 5068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6 кв.м на чело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5 год не установлен. Строительство ведется в основном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  Сформировано 60 земельных участков для предоставления льготным категориям граждан в 2015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Утвержден перечень муниципальных услуг, предоставление которых организуется по принципу "одного окна" на базе многофункционального цент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68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3-12T05:23:00Z</dcterms:modified>
  <cp:revision>48</cp:revision>
  <dc:subject/>
  <dc:title/>
</cp:coreProperties>
</file>